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萃取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萃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萃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616268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616268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