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627263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62726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