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污泥干燥装置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污泥干燥装置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污泥干燥装置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4/1027402718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4/1027402718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