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污泥消化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污泥消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污泥消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750274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750274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