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流分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流分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流分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820283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820283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