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永磁滚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永磁滚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永磁滚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832288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832288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