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平推式炉排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平推式炉排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平推式炉排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901298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901298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