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斜推式炉排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斜推式炉排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斜推式炉排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913295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91329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