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逆推式炉排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逆推式炉排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逆推式炉排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923296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923296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