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废物回收装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废物回收装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废物回收装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1030553026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1030553026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