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性消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性消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性消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10431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10431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