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性消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性消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性消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11331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11331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