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物探钻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物探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物探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3231324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3231324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