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密度电测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密度电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密度电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317339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317339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