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磁法勘探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磁法勘探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磁法勘探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4/1033363379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4/1033363379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