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信件折迭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信件折迭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信件折迭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3414345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3414345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