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推挂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推挂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推挂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103433349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103433349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