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离心干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离心干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离心干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633366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633366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