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焚尸电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焚尸电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焚尸电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654367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654367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