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电热焚尸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电热焚尸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电热焚尸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3705374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3705374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