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灭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灭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灭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72537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72537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