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背负式灭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背负式灭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背负式灭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73637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736373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