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扑火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扑火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扑火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809386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809386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