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爆扳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爆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爆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840383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840383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