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卫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卫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卫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91039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91039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