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安防线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安防线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安防线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515155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515155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