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百货零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百货零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百货零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6091626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6091626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