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办公家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办公家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办公家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291615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29161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