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保安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保安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保安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05173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05173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