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泵及真空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泵及真空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泵及真空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735177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735177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