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变频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变频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变频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744177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744177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