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变压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变压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变压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7531786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7531786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