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滨海旅游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滨海旅游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滨海旅游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8/0518051823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8/0518051823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