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步进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步进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步进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926194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926194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