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茶叶种植与加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茶叶种植与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茶叶种植与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2054208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2054208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