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产业科技成果转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产业科技成果转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产业科技成果转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202226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202226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