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产业用纺织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产业用纺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产业用纺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210228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210228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