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车用散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车用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车用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2223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2223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