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成品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成品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成品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344239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344239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