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市公共汽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市公共汽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市公共汽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418243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418243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