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规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44424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44424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