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中国城市应急联动系统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中国城市应急联动系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中国城市应急联动系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03/28/0526102665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03/28/0526102665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