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城中村改造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城中村改造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城中村改造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2647269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2647269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