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抽水蓄能电站运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抽水蓄能电站运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抽水蓄能电站运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717273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717273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