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核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核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核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3232326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3232326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