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纳米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纳米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纳米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3/29/0251155123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3/29/0251155123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