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农超对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农超对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农超对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9/025236521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9/025236521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