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农村电网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农村电网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农村电网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246526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246526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