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休闲农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休闲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休闲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53435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53435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