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学前教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学前教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学前教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4/19/0335583502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4/19/0335583502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